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鞍山师范学院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1065"/>
        <w:gridCol w:w="1066"/>
        <w:gridCol w:w="533"/>
        <w:gridCol w:w="532"/>
        <w:gridCol w:w="1066"/>
        <w:gridCol w:w="1065"/>
        <w:gridCol w:w="1066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沈阳参加就业创业培训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崇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路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鞍山—沈阳—鞍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际间所乘交通工具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交通工具（不含出租小汽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车</w:t>
            </w:r>
          </w:p>
        </w:tc>
      </w:tr>
      <w:tr>
        <w:trPr>
          <w:trHeight w:val="18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软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一等座，全列软席列车一等软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硬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，全列软席列车二等软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审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部门）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应根据《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鞍山师范学院差旅费管理办法</w:t>
            </w:r>
            <w:r>
              <w:rPr>
                <w:szCs w:val="21"/>
              </w:rPr>
              <w:t>》的相应规定详细填列本表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差人员应在出差前填写此表，办理审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差结束后，出差人员持审批单及原始发票办理报销或核销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Administrator</dc:creator>
  <dc:description/>
  <cp:keywords/>
  <dc:language>en-US</dc:language>
  <cp:lastModifiedBy>china</cp:lastModifiedBy>
  <cp:lastPrinted>2018-12-11T10:20:00Z</cp:lastPrinted>
  <dcterms:modified xsi:type="dcterms:W3CDTF">2018-12-11T03:48:00Z</dcterms:modified>
  <cp:revision>22</cp:revision>
  <dc:subject/>
  <dc:title>鞍山师范学院出差审批单</dc:title>
</cp:coreProperties>
</file>